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斗破苍穹之淫靡肆虐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猎魔狂潮天界最强战神的荒唐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中，斗破苍穹之淫靡肆虐，是一个被人们传颂的传奇。这里的人们对于力量的追求达到了极致，每个人都渴望成为那个能够掌控天空和大地的战神。</w:t>
      </w:r>
      <w:r>
        <w:rPr>
          <w:sz w:val="32"/>
          <w:szCs w:val="32"/>
        </w:rPr>
        <w:t>&lt;/p&gt;&lt;p&gt;&lt;img src="/static-img/ckQVH_tVRkIbHwUTbbsRTVUDLvo-gMuihEvgGx9fqVL7VFBlbDDMQI7aWBvH-Z1p.jpg"&gt;&lt;/p&gt;&lt;p&gt;</w:t>
      </w:r>
      <w:r>
        <w:rPr>
          <w:sz w:val="32"/>
          <w:szCs w:val="32"/>
        </w:rPr>
        <w:t>故事讲述的是一位名叫东凰英杰的小镇青年，他因为一次偶然的机会，获得了天界最强大的法宝——九阳真经。随着他对这份力量的掌握越来越深入，他开始了征服各个领域、打败各种敌人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荒唐征途不仅仅是对力量无限信仰，更是一场关于欲望与野心不断膨胀的心灵探索。在这个过程中，他遇到了许多不可思议的事情，比如与妖精为伍、潜入人间之城、甚至还曾试图挑战星辰本身。</w:t>
      </w:r>
      <w:r>
        <w:rPr>
          <w:sz w:val="32"/>
          <w:szCs w:val="32"/>
        </w:rPr>
        <w:t>&lt;/p&gt;&lt;p&gt;&lt;img src="/static-img/5ejYwk_5tq68Fk7Ymsw121UDLvo-gMuihEvgGx9fqVJ9CNP_T6_50DaXFUkqBtNOVQMu-j6Ay6KES-AbH1-pUn0I0_9Pr_nQNpcVSSoG006xrgu7T3pUu1Ob8X-WzeIW.jpg"&gt;&lt;/p&gt;&lt;p&gt;</w:t>
      </w:r>
      <w:r>
        <w:rPr>
          <w:sz w:val="32"/>
          <w:szCs w:val="32"/>
        </w:rPr>
        <w:t>然而，在他的征途上，也有许多惊险刺激的情节发生。他曾用尽所有手段去追逐那些拥有至高无上的能力者，但也因此遭受过无数次失败和挫折。比如有一次，他为了得到一只能飞行的大鹏，竟然花费了几年的时间去收集它所需的一百种珍奇草药，这些草药散布在整个大陆上，而他必须单独一人完成这一壮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他终于获得了那只大鹏时，却发现它并不能满足他的野心，因为这只是一个小小的一个步骤。而真正让他感到震撼的是，那些传说中的圣兽，它们不仅拥有超乎想象的力量，还能操控自然元素，这才是真正能够改变一切命运的人物。</w:t>
      </w:r>
      <w:r>
        <w:rPr>
          <w:sz w:val="32"/>
          <w:szCs w:val="32"/>
        </w:rPr>
        <w:t>&lt;/p&gt;&lt;p&gt;&lt;img src="/static-img/6QNfg6lzOSgfEcYyRXPsm1UDLvo-gMuihEvgGx9fqVJ9CNP_T6_50DaXFUkqBtNOVQMu-j6Ay6KES-AbH1-pUn0I0_9Pr_nQNpcVSSoG006xrgu7T3pUu1Ob8X-WzeIW.jpg"&gt;&lt;/p&gt;&lt;p&gt;</w:t>
      </w:r>
      <w:r>
        <w:rPr>
          <w:sz w:val="32"/>
          <w:szCs w:val="32"/>
        </w:rPr>
        <w:t>正是在这样的背景下，斗破苍穹之淫靡肆虐成为了一个令人敬畏又令人恐惧的话题。在这个充满未知和冒险的地方，每个人都在寻找自己的位置，无论是作为英雄还是作为反派，只要你愿意付出，你就可能成为下一次传奇故事中的主角。这就是为什么“斗破苍穹”成了这样一种文化现象，它既是一种精神追求，也是一种生活态度，即使面对千难万险，我们依旧勇往直前，不畏艰难，因为我们相信，只要努力，就一定能够达到最高峰。</w:t>
      </w:r>
      <w:r>
        <w:rPr>
          <w:sz w:val="32"/>
          <w:szCs w:val="32"/>
        </w:rPr>
        <w:t>&lt;/p&gt;&lt;p&gt;&lt;a href = "/doc/627183-</w:t>
      </w:r>
      <w:r>
        <w:rPr>
          <w:sz w:val="32"/>
          <w:szCs w:val="32"/>
        </w:rPr>
        <w:t xml:space="preserve">斗破苍穹之淫靡肆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猎魔狂潮天界最强战神的荒唐征途</w:t>
      </w:r>
      <w:r>
        <w:rPr>
          <w:sz w:val="32"/>
          <w:szCs w:val="32"/>
        </w:rPr>
        <w:t>.doc" rel="alternate" download="627183-</w:t>
      </w:r>
      <w:r>
        <w:rPr>
          <w:sz w:val="32"/>
          <w:szCs w:val="32"/>
        </w:rPr>
        <w:t xml:space="preserve">斗破苍穹之淫靡肆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猎魔狂潮天界最强战神的荒唐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